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119" w:leader="none"/>
          <w:tab w:val="center" w:pos="4513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คิดและความหมาย</w:t>
      </w:r>
    </w:p>
    <w:p>
      <w:pPr>
        <w:pStyle w:val="Normal"/>
        <w:tabs>
          <w:tab w:val="clear" w:pos="720"/>
          <w:tab w:val="left" w:pos="0" w:leader="none"/>
          <w:tab w:val="left" w:pos="4119" w:leader="none"/>
          <w:tab w:val="center" w:pos="4513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คิดเกี่ยวกับ “เครือข่าย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ระบบความสัมพันธ์ในสังคมมนุษย์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ทางวัฒนธ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เชิงอำนา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ในกระบวน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ครือข่ายทางสังคม </w:t>
      </w:r>
      <w:r>
        <w:rPr>
          <w:rFonts w:cs="TH SarabunPSK" w:ascii="TH SarabunPSK" w:hAnsi="TH SarabunPSK"/>
          <w:sz w:val="32"/>
          <w:szCs w:val="32"/>
        </w:rPr>
        <w:t>(social network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ยคุณค่าแห่งความสัมพันธ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ยแห่งการประส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ยภารกิจและกระบวน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ในการเสริมสร้าง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ปัญหาและสภาพแวดล้อ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พื้นที่ทางสังค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ผลประโยชน์อย่างเท่าเทีย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ความหมายและองค์ประกอบของ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สำคัญในการพัฒนา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left="1134" w:firstLine="30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ประกอบการสอน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บรรยายประกอบสื่อ</w:t>
      </w:r>
      <w:r>
        <w:rPr>
          <w:rFonts w:cs="TH SarabunPSK" w:ascii="TH SarabunPSK" w:hAnsi="TH SarabunPSK"/>
          <w:sz w:val="32"/>
          <w:szCs w:val="32"/>
        </w:rPr>
        <w:t>Powerpoint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แสดงความคิดเห็นแลกเปลี่ยนในชั้นเรียน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90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คิดและความหมาย</w:t>
      </w:r>
    </w:p>
    <w:p>
      <w:pPr>
        <w:pStyle w:val="Normal"/>
        <w:tabs>
          <w:tab w:val="clear" w:pos="720"/>
          <w:tab w:val="left" w:pos="190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มหาสุทิตย์ อาภากโร </w:t>
      </w:r>
      <w:r>
        <w:rPr>
          <w:rFonts w:cs="TH SarabunPSK" w:ascii="TH SarabunPSK" w:hAnsi="TH SarabunPSK"/>
          <w:sz w:val="32"/>
          <w:szCs w:val="32"/>
        </w:rPr>
        <w:t>(254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เครือข่าย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ocial netwo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เป็น ความสัมพันธ์ในสังคมมนุษย์ ทั้งในระดับปัจเจกบุคคล ปัจเจกบุคคลกับกลุ่ม กลุ่มกับกลุ่ม และกลุ่มกับเครือข่าย โดยเป็นการอธิบายถึงพฤติกรรมและความสัมพันธ์ที่เกี่ยวข้องกับสิ่งต่าง ๆ เช่น กิจกรรม การสื่อสาร ความร่วมมือ การพึ่งพาอาศัย การแลกเปลี่ยนเรียนรู้ ฯลฯ ซึ่งเป็นความสัมพันธ์ที่มีโครงสร้างและรูปแบบที่หลากหลาย โดยเครือข่ายทางสังคมมนุษย์นั้น มีการกระจายตัวไปตามหน่วยย่อยหรือปัจเจกบุคคลในสังคม มีการเกิดขึ้น ตั้งอยู่และแปรเปลี่ยนไปเช่นเดียวกับสรรพสิ่ง ซึ่งเราสามารถมองเห็นได้ทั้งในมิติแห่งความสัมพันธ์ที่ปัจเจกบุคคลเป็นส่วนหนึ่งของเครือข่าย และเครือข่ายมีความสัมพันธ์กับแบบแผนหรือเส้นทางของปัจเจกบุคคลและกลุ่มคน โดยเป็นกระบวนการที่มีความเกี่ยวข้องกับกิจกรรม การปฏิสัมพันธ์ระหว่างกัน และความสัมพันธ์อันใกล้ชิ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อข่ายทางสังคม” 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cial network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ำว่าที่นิยมใช้กันอย่างแพร่หลายและปรากฏขึ้นอย่างมีนัยสำคัญโดยเป็นคำที่กล่าวถึงความสัมพันธ์ในสังคมมนุษย์โดยนัยต่าง ๆ คือ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คำที่นำมาอธิบายถึงปรากฏการณ์ทางสังคมที่เกิดขึ้นในฐานะความสัมพันธ์ที่โยงใย นับตั้งแต่ปัจเจกบุคคลไปจนถึงความสัมพันธ์อันสลับซับซ้อนในพหุสังค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คำที่นำมาประยุกต์ใช้ในกระบวนการขับเคลื่อนทางสังคมและยุทธศาสตร์การพัฒน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ำที่อธิบายถึงแบบแผนพฤติกรรมทางสังคมที่มีความเกี่ยวข้องกับปัจเจกบุคคลและสังคมในการที่จะดำเนินกิจกรรมความสัมพันธ์ การติดต่อสื่อสาร การแลกเปลี่ยนเรียนรู้ ฯลฯ กับฝ่ายต่าง ๆ เพื่อให้เกิดกระบวนการตามเหตุและปัจจัยนั้น ๆ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คิดเกี่ยวกับ “เครือข่าย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เป็นระบบความสัมพันธ์ในสังคมมนุษย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ในสังคมมนุษย์มีความสลับซับซ้อน กล่าวคือ มีกระบวนการความสัมพันธ์ทั้งในแง่ของการแข่งขัน ขัดแย้ง ต่อสู้ การพึ่งพาอาศัย และการช่วยเหลือเกื้อกูล หรือมีขนาดและรูปแบบความสัมพันธ์ที่แตกต่างและหลากหลาย สิ่งที่มักจะปรากฎเสมอในโครงสร้างความสัมพันธ์ทางสังคมมนุษย์และความเป็นเครือข่าย คือ ความสัมพันธ์ทางวัฒนธรรม ความสัมพันธ์เชิงอำนาจ และความสัมพันธ์ที่เกิดจากกระบวน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ทา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ในสังคมมนุษย์ กระบวนการตอบสนองต่อความต้องการและความสนใจของคนส่วนใหญ่ในสังคม จะจัดอยู่ในรูปแบบของการจัดการกับสิ่งต่าง ๆ ซึ่งเมื่อความสนใจนั้นได้รับการตอบสนองหรือบรรลุความสำเร็จก็จะมีการเก็บรักษาไว้ ในรูปแบบของแนวคิดแบบแผนปฏิบัติ การสั่ง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ืบทอดต่อคนรุ่นใหม่ซึ่งกลายเป็นวัฒนธรรมทางสังคมในที่สุด ระบบที่มีอยู่ภายในวัฒนธรรมนั้น ๆ ก่อให้เกิดความสัมพันธ์ของผู้คนอย่างมากมาย เป็นทั้งความสัมพันธ์ที่เป็นไปในลักษณะของการพึ่งพาอาศัยและการยอมรับในวิถีดำรงอยู่ ตัวอย่างเช่น บุคคล กลุ่ม หรือชุมชน ที่มีความเชื่อ มีความรู้สึกนึกคิดว่าเป็นพวกเดียวกัน นับถือศาสนาเดียวกัน ยึดหลักการในการดำรงชีวิตคล้ายคลึงกัน สิ่งเหล่านี้ เป็นพื้นฐานให้กลุ่มบุคคลหรือชุมชนนั้น มีความไว้วางใจในการที่จะสร้างสรรค์สิ่งต่าง ๆ ร่วมกัน และสร้างความสัมพันธ์ผ่านระบบความเชื่อ วัฒนธรรมประเพณี ซึ่งกระบวนการเหล่านี้ เป็นปัจจัยหนึ่งที่ถูกนำมาอธิบายถึงความเป็นเครือข่ายทางสังคมในมิติแห่งความร่วมมือและความไว้วางใจต่อกันโดยมีพื้นฐานมาจากการยอมรับในแบบแผนการปฏิบัติ และวิถีความสัมพันธ์ทางวัฒนธรรมร่วม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ในแนวคิดและแบบแผนการปฏิบัติในทางวัฒนธรรมนั้น สามารถนำไปสู่การจัดการในสังคมมนุษย์ที่มีประสิทธิภาพและเป็นเครือข่ายได้ ตัวอย่างเช่น ในภาคเหนือความเชื่อในทางพระพุทธศาสนา และความเชื่อในวัฒนธรรมชุมชน มีบทบาทสำคัญในการจัดระเบียบสังคมและการจัดการทรัพยากรในชุมชน โดยมีกระบวนการเชื่อมโยงคนกับคน และคนกับธรรมชาติ อย่างประสานสอดคล้องกัน การจัดการชุมชนและเครือข่าย ดังเช่น การจัดระบบเหมืองฝายที่มีการให้สิทธิในการใช้น้ำแก่ทุกฝ่ายที่เข้ามาช่วยกันดูแลเหมืองฝาย แล้วขยายแนวร่วมออกไป จนกลายเป็น “เครือข่ายลุ่มน้ำ” ที่มีการจัดสรรการใช้น้ำอย่างเกื้อกูลนั้นเป็นตัวอย่างหนึ่งของความสัมพันธ์ที่อิงอาศัยความเชื่อและพื้นฐ</w:t>
      </w:r>
      <w:r>
        <w:rPr>
          <w:rFonts w:ascii="TH SarabunPSK" w:hAnsi="TH SarabunPSK" w:cs="TH SarabunPSK"/>
          <w:sz w:val="32"/>
          <w:sz w:val="32"/>
          <w:szCs w:val="32"/>
        </w:rPr>
        <w:t>านทางวัฒนธรรมมาเป็นเครือข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จัดระเบียบแบบแผนความสัมพันธ์ระหว่างคนกับสังคมภายในชุมชน เช่น การจัดระเบียบหมวดบ้าน หมวดวัด ในภาคเหนือ เพื่อให้ชุมชนมีการแบ่งภารกิจในการพัฒนาชุมชน และการจัดการทรัพยากรในท้องถิ่นเป็นการสร้างความสัมพันธ์ต่อกันในระดับชุมชน ซึ่งมีการขยายแนวคิดกระบวนการนั้นไปยังชุมชนอื่น เพื่อให้เกิดการช่วยเหลือเกื้อกูลต่อกัน ซึ่งจะเห็นได้จากการที่วัดและชุมชนในภาคเหนือ มีการสานต่อความสัมพันธ์ในเชิงวัฒนธรรมผ่านงาน “ปอยหลวง” และงาน “ตานก๋วยสลาก” ซึ่งเป็นงานทำบุญของวัดในชุมชน โดยมีการเชิญชวนชุมชนอื่น หัววัดอื่น ให้มาร่วมงานบุญและกระทำในสิ่งที่เป็นประโยชน์ต่อสังคม เช่น การให้ทานแก่คนยากไร้ การปรึกษาหารือในการทำงานเพื่อพัฒนากิจกรรมในชุมชน เป็นต้น ระบบการจัดความสัมพันธ์ดังกล่าว เป็นการสร้างเส้นทางการเชื่อมโยงที่อาศัยรากฐานทางวัฒนธรรมเป็นทุน เพื่อให้ทุกฝ่ายร่วมกันรับผิดชอบและสร้างแบบแผนการปฏิบัติร่วมกั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ที่อาศัยวัฒนธรรมเป็นเครื่องมือดังกล่าวนั้น เกิดจากการยอมรับ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คุณค่าที่มีความหมาย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ย่อยต่าง ๆ ที่มีอยู่ในสังคม การเข้าหาสิ่งที่มีคุณค่าและมีความหมายนั้น ก่อให้เกิดการจัดการตัวเองและเกิดกระบวนการจัดการสังคม    เมื่อคุณค่านั้นมีความหมายที่ยอมรับร่วมกันจึงเกิดการยอมรับเป็นวัฒนธรรมของชุมชนและองค์กร ความสัมพันธ์ที่อิงอาศัยวัฒนธรรมนั้น เป็นพลังของชุมชนที่เสริมสร้างศักยภาพในการพัฒนา เป็นกระบวนการทางประวัติศาสตร์และระบบคุณค่าทางสังคม ซึ่งสามารถศึกษา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สำคัญ คือ ส่วนที่ประชาชนสร้างขึ้นมาเองจากเงื่อนไขการดำรงอยู่ร่วมกันของชุมชนที่มีพัฒนาการทางประวัติศาสตร์ ส่วนที่สอง เป็นส่วนที่ผู้มีอำนาจสร้างขึ้นมาเพื่อใช้ครอบงำวิถีชีวิตการดำรงอยู่ของชุมชน ให้สอดคล้องกับผลประโยชน์ในการปกครองและผลประโยชน์ในทางเศรษฐกิจของผู้ที่มีอำนาจ และส่วนที่สาม เป็นส่วนที่ปรับหรือสร้างขึ้นใหม่จากการปะทะกันของส่วนที่หนึ่งและส่วนที่ส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ชัย พันธเส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39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ใช้วัฒนธรรมและความเชื่อของชุมชนดังกล่าว เป็นฐานคิดการเชื่องโยงเป็นเครือข่ายทางสังคม ที่เกิดขึ้นจากการยอมรับในคุณค่าและความหมายร่วมกันนำไปสู่การจัดการชุมชนและเครือข่ายในลักษณะของความเกื้อกูลและการไว้วางใจกันซึ่งเป็นผลให้เกิดระเบียบ แบบแผน และการพัฒนาที่ต่อเนื่องเป็นทุนทางสังคมและวัฒนธรรม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เชิงอำนา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คมไทยความสัมพันธ์แบบลูกพี่ ลูกน้อง หรือ แบบผู้ใหญ่ ผู้น้อย เป็นแบบแผนความสัมพันธ์ที่สำคัญที่สุดในการจัดระเบียบสังคมไทย ความสัมพันธ์ดังกล่าวเป็นความสัมพันธ์ที่ตั้งอยู่บนรากฐานแห่งความไม่เท่าเทียมในการแลกเปลี่ยนผลประโยชน์ ทั้งในด้านเศรษฐกิจ สังคม และการเมือง ความสัมพันธ์ดังกล่าวอาจเรียกว่า ความสัมพันธ์แบบผู้อุปถัมภ์และผู้ได้รับการอุปถัมภ์ ซึ่งความสัมพันธ์แบบนี้เป็นรากฐานของการจัดการกลุ่ม ที่เรียกว่า “กลุ่มอุปถัมภ์” ซึ่งเป็นกลุ่มที่มีการจัดสมาชิกของกลุ่มลดหลั่นกันเป็นชั้น ๆ และมีการกระจายตัวไปในพื้นที่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ชัย พันธเส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3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เชิงอำนาจดังกล่าว เป็นสิ่งที่มีมานานไม่ว่าจะเป็นความสัมพันธ์เชิง</w:t>
      </w:r>
      <w:r>
        <w:rPr>
          <w:rFonts w:ascii="TH SarabunPSK" w:hAnsi="TH SarabunPSK" w:cs="TH SarabunPSK"/>
          <w:sz w:val="32"/>
          <w:sz w:val="32"/>
          <w:szCs w:val="32"/>
        </w:rPr>
        <w:t>อุปถัมภ์ในระบบ “เจ้า” “นาย” และ “ไพร่” ระบบของสิบพ่อค้ากับพระยาเลี้ยง หรือระบบพ่อเลี้ยงในภาคเหนือ ซึ่งกลุ่มอุปถัมภ์ดังกล่าวได้สร้างแบบแผนความสัมพันธ์ทั้งในระบบพึ่งพา ที่ลูกน้องจะนำของกำนัลไปให้นาย เพื่อให้นายดูแลและให้ความคุ้มครอง นอกจากนี้ยังมีความสัมพันธ์เชิงอำนาจที่เกิดขึ้นระหว่างภาครัฐ ซึ่งเป็นความสัมพันธ์เชิงอำนาจนี้เป็นทั้งการครอบงำในด้านสิทธิและผลประโยชน์รวมทั้งการเสริมสร้างกระบวนการเรียนรู้ให้กับกลุ่ม องค์กรในลักษณะของการปรึกษาหารือ และชี้แนะแนวทางการพัฒนา โดยนัยหลัง ก็คือ การเกิดเป็นเครือข่ายเชิงอำนาจที่มีความประณีประนอมมากกว่า โดยเฉพาะถ้าเป็นการส่งเสริมให้ประชาชนหรือสมาชิกภายในเครือข่ายมีกระบวนการเรียนรู้ร่วมกัน กระบวนการเรียนรู้นั้นจะค่อย ๆ นำไปสู่การสร้างสัมพันธภาพที่เท่าเทียมกัน และกลายเป็นการประสานผลประโยชน์ระหว่างกันในที่สุด ซึ่งตรงกันข้ามกับความสัมพันธ์เชิงอำนาจที่มีลักษณะการครอบงำในด้านสิทธิและผลประโยชน์ที่มักจะล่มสลายเมื่อโครงสร้างทางอำนาจนั้นมีการเปลี่ยนแป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เชิงอำนาจนั้น สามารถพิจารณาจากความเท่าเทียมของการให้และการรับในสังคมมนุษย์ กล่าวคือ ถ้าเมื่อใดคนในสังคมมีผู้ให้น้อยกว่าผู้รับแต่มีอิทธิผลมากกว่า หรือมีการครอบงำและการแข่งขันมากกว่าการพึ่งพาอาศัย สังคมนั้นอาจะถือได้ว่า เป็นสังคมที่มีลักษณะของความสัมพันธ์เชิงอำนาจ ซึ่งความสัมพันธ์ดังกล่าวอาจมองได้หลายมิติ ทั้งในนัยแห่งการพึ่งพาตามโครงสร้างทางสังคม คือการช่วยเหลือเกื้อกูลต่อกันในผลประโยชน์ต่างตอบแทนระหว่างผู้ให้กับผู้รับ ผู้อุปถัมภ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การอุปถัมภ์ ฯลฯ และในนัยของสิทธิอำนาจ ที่หมายถึง การครอบงำและการกอบโดยผลประโยชน์ระหว่างผู้มีอำนาจกับผู้ที่อยู่ภายใต้การปกครอง ซึ่งเป็นความสัมพันธ์ที่ไม่ได้มาจากกระบวนการเรียนรู้และการมีส่วนร่วมของฝ่ายต่าง ๆ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เชิงอำนาจนี้เป็นส่วนหนึ่งในกระบวนการเกิดขึ้นของเครือข่ายทางสังคม ที่บางหน่วยงานมีความประสงค์ที่จะให้เกิดขึ้น เช่น ภาครัฐต้องการเสริมสร้างองค์กรภาคประชาชนให้เป็นองค์กรจัดตั้งในระดับต่าง ๆ ตั้งแต่ระดับหมู่บ้านไปจนถึงระดับชาติ  เช่น เครือข่ายกองทุนหมู่บ้าน เครือข่ายสินค้าหนึ่งตำบลหนึ่งผลิตภัณฑ์ เป็นต้น เพื่อตอบสนองความต้องการของรัฐในแนวพัฒนานิยม    อย่างไรก็ตามในสังคมปัจจุบันมีการพยายามเสริมสร้างเครือข่ายจัดตั้งขึ้นมาเพื่อผลประโยชน์ในทางการปกครองและการพัฒนา โดยพยายามที่จะหลีกเลี่ยงการครอบงำ แต่ให้ความสนใจถึงวิวัฒนาการการสร้างคุณค่าและความหมายของกิจกรรมในเครือข่ายที่จัดตั้ง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ในกระบวน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ทางสังคมในสมัยใหม่นั้น  มีแนวโน้มที่จะใช้ฐานความรู้และปัญญาในการขับเคลื่อนทางสังคม ซึ่งกระบวนการนั้นมีความสำคัญต่อการขยายแนวคิดและกระบวนการทำงาน ความสัมพันธ์ที่เกิดจากกระบวนการแลกเปลี่ยนเรียนรู้มีความสำคัญอย่างยิ่ง เพราะนำไปสู่การสร้างความรู้ใหม่ วิธีการใหม่ และปัญญาในการจัดการความสัมพันธ์ทางสังคม โดยเฉพาะความเป็นมิตรภาพความเป็นหุ้นส่วนของความสำเร็จและการพึ่งพาอาศัยกัน การแลกเปลี่ยนเรียนรู้ของผู้คนในสังคม คือ กระบวนการเสริมสร้างความรู้ใหม่และกระบวนการใหม่ที่ต่อเนื่อง ถ้าเมื่อใดขาดการเรียนรู้ กระบวนการ ย่อมะขาดความต่อเนื่อง ซึ่งเป็นผลให้โครงสร้างความสัมพันธ์เชิงอำนาจขึ้นมาจัดการกับสิ่งต่าง ๆ แทน เหมือนเช่น การปฏิวัติและการใช้กำลังอำนาจในสังคมมนุษย์ ซึ่งเป็นการครอบงำทั้งความคิด สิทธิ ประโยชน์ และกระบวนการทางสังค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บวนการแลกเปลี่ยนเรียนรู้นั้น สิ่งที่มีความเกี่ยวข้องและมีความสำคัญ คือ ข้อมูลข่าว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ta and inform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ข้อมูลและความสามารถในการแปรผลข้อมูลเป็นสิ่งที่สำคัญ เพราะจะทำให้เป็นข่าวสาร  ความรู้ เพื่อนำไปสู่การจัดการและการยอมรับในความแตกต่างระหว่างกัน การรับรู้ข้อมูลมีกระบวนการที่เหมาะสมที่จะทำให้ข้อมูลนั้นไปสู่การแลกเปลี่ยนและการแปรความหมายร่วมกัน เพื่อให้ทุกคนมีการเสวนา พูดคุยในเรื่องนั้น ๆ จะทำให้เกิดความรู้ใหม่และกระบวนการใหม่อย่างต่อเนื่อง ซึ่งนั้นก็คือ การนำไปสู่การขยายผลของโครงสร้าง การขยายแนวคิดและกระบวนการทำงาน ซึ่งกลายเป็นเครือข่ายทางสังคมที่มาจากกระบวนทัศน์ให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นา แขมมณี 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กระบวนการเรียนรู้ เป็นกระบวนการที่แต่ละบุคคลต้องดำเนินการเองให้ผู้อื่นมาทำแทนไม่ได้ เพราะการสร้างความหมายเป็นกระบวนการเฉพาะตน แต่การรับสิ่งเร้าหรือข้อมูลมาเพิ่มเติม ซึ่งเป็นวิธีการหนึ่งในการปรับสภาว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commod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ม่สมดุลให้เกิดเป็นสภาวะที่สมดุลนั้น บุคคลจำเป็นต้องอาศัยข้อมูลจากผู้อื่นในการแลกเปลี่ยนข้อมูลและมุมมองในแง่ต่าง ๆ ดังนั้นการปฏิสัมพันธ์กับบุคคลอื่นจึงเป็นกระบวนการที่จำเป็นต่อการเรียนรู้ เพื่อช่วยตรวจสอบการเรียนรู้ของแต่ละบุคคลว่า การเรียนรู้นั้นเป็นที่ยอมรับ มีความถูกต้อง น่าเชื่อถือในมุมมองของผู้อื่นอย่างไร และช่วยให้บุคคลให้ข้อมูลในการสร้างความหมายของสิ่งที่เรียนรู้มากขึ้น ซึ่งอาจกล่าวได้ว่า กระบวนการเรียนรู้นอกจากจะเป็นกระบวนการทางสติปัญญาแล้ว ยังเป็นกระบวนการทางสังคม และเป็นกระบวนการที่มีความสัมพันธ์กับจิตใจและความรู้สึกของบุคคลอีกด้ว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ระบวนการแลกเปลี่ยนเรียนรู้เป็นความสัมพันธ์ทางสังคมที่ก่อให้เกิดกระบวนการและวิธีการที่สร้างความหมายร่วมระหว่างบุคคล กลุ่มคน และเครือข่าย ซึ่งกระบวนการดังกล่าวนำไปสู่การจัดการทางสังคมในรูปแบบต่าง ๆ และเป็นวิธีการทำงานในสมัยปัจจุบันที่ทุกฝ่ายมาร่วมมือกันทำงานภายใต้การเรียนรู้ที่เป็นอิสระจากการครอบงำในเชิงอำนาจและความอ่อนล้าในทางวัฒนธรรม    เครือข่ายที่เกิดขึ้นจากความสัมพันธ์เชิงวัฒนธรรม อำนาจ และกระบวนการเรียนรู้ดังกล่าวจึงเป็นฐานคิดที่สำคัญของเครือข่ายในฐานะเป็นระบบความสัมพันธ์ทางสังคมมนุษย์ ซึ่งความสัมพันธ์ดังกล่าว นำไปสู่การจัดการเครือข่ายทางสังคมที่มีโครงสร้างและรูปแบบความสัมพันธ์ที่หลากหลา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เครือข่ายทาง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ocial networ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อข่ายทางสังคม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ำที่มีนัยและความหมายที่แตกต่างกันไปตามความคิดเห็นมุมมองและประสบการณ์ของแต่ละบุคคล ซึ่งสามารถอธิบายได้ในมิติของการปฏิสัมพันธ์ในสังคมมนุษย์ ทั้งที่เป็นกระบวนการ วิธีการ และกลยุทธ์ในการขับเคลื่อนทางสังคม ที่แสดงถึงรูปแบบความสัมพันธ์ภายใต้เงื่อนไขที่ปัจเจกบุคคล กลุ่มบุคคล องค์กร และเครือข่ายที่มีต่อกัน และในมิติแห่งความสัมพันธ์ที่เกิดขึ้นด้วยกระบวนการและกิจกรรมในสังคม เช่น การติดต่อสื่อสาร การแลกเปลี่ยนเรียนรู้ การประสานผลประโยชน์ ความไว้วางใจ ความเอื้ออาทร ฯลฯ ที่เป็นปัจจัยหลักให้สมาชิกหรือฝ่ายต่าง ๆ มีความผูกพันต่อกันเพื่อเสริมสร้างพลังในการแก้ไขปัญหาและการแลกเปลี่ยนในสิ่งต่าง ๆ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ี่นี้จะกล่าวถึง ความหมายของเครือข่ายโดยนัยต่าง ๆ ซึ่งมีความสอดคล้องกับความคิดเห็นของนักวิชาการ ผู้ทรงคุณวุฒิ และผู้ที่ทำงานด้านเครือข่าย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ยคุณค่าแห่งความสัมพันธ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ยแห่งการประสานความร่วมม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ยภารกิจและกระบวน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ยคุณค่าแห่ง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มิติแห่งความสัมพันธ์ เครือข่าย คือ ความสัมพันธ์ที่อิงอาศัยที่เป็นไปตามกฎของการไหลเลื่อนไปมาระหว่างความไร้ระเบียบกับการจัดระเบียบและระหว่างการแตกดับกับการเกิดขึ้นใหม่ที่พร้อมจะสานต่อกับสิ่งต่าง ๆ  ในขณะที่เครือข่ายทางสังคม มุ่งเน้น การสานต่อปัจเจกบุคคล กลุ่ม และองค์กรเครือข่าย เพื่อเข้ามาสร้างสรรค์คุณค่าใหม่ ความรู้ใหม่ หรือสังคมใหม่อย่างเหมาะสม โดยยึดหลักของความไว้วางใจที่มีต่อกัน ในฐานะที่ทุกกระบวนการเป็นระบบเปิดที่มีการเชื่อมโยงต่อกัน และเพื่อให้เกิดการกระทำตามภารกิจนั้น ๆ จนบรรลุเป้าหมายได้อย่าง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ในความหมายของคุณค่าแห่งความสัมพันธ์ ได้ถูกนำมาอธิบาย “ความสัมพันธ์ของหน่วยต่าง ๆ ในสังคม” และ “ข่ายของงาน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ได้ชัดเจนในสังคมมนุษย์ โดยเป็นการอธิบายในมิติแห่งความสัมพันธ์ในการทำงานร่วมกันของผู้คนในบางงานหรือบางโอกาสเท่านั้น ซึ่งสามารถมองเห็นความเชื่อมโยงได้ชัดเจนในสถานการณ์ที่เป็นอยู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ครือข่ายดังกล่าว มีความสอดคล้องกับความคิดเห็นของนักวิชาการหลายท่านที่มองความเป็นเครือข่ายในฐานะกิจกรรมที่ขับเคลื่อนทางสังคม โดยเป็นการอธิบายกระบวนการที่อิงอาศัยและสร้างความสัมพันธ์ในสังคม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 networ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chule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99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เครือข่าย คือ สายใ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e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สัมพันธ์ทางสังคม มีความเอกภาพ มีพลังความยึดโ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hesiv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นับสนุนเกื้อกูลซึ่งกันและกัน ทำนองเดียวกันกับเทคโนโลยี ก็คือ สายใ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e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ชื่อมโยงความสัมพันธ์ และการสื่อสารของผู้คนต่าง ๆ ในสังคม โดยเทคโนโลยีคอมพิวเตอร์ และระบบการสื่อสารวิทยุ โทรทัศน์ โทศัพท์ จะมีบทบาทในการสร้างเครือข่ายในรูปแบบต่าง ๆ ที่สมาชิกในเครือข่ายรวมตัวกันโดยไม่จำกัดเชื้อชาติ เผ่าพันธุ์ เพศ วัย ศาสนา และฐานะทางเศรษฐกิ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รณพ พงษ์ว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3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ครือข่ายว่า เป็นการเชื่อมโยงร้อยรัดเอาความพยายามและการดำเนินงานของฝ่ายต่าง ๆ เข้าด้วยกันอย่างเป็นระบบและอย่างเป็นรูปธรรม เพื่อปฏิบัติภารกิจอย่างใดอย่างหนึ่งร่วมกันโดยที่แต่ละฝ่ายยังคงปฏิบัติภารกิจหลักของตนต่อไปอย่างไม่สูญเสียเอกลักษณ์และปรัชญาของตนเอง การเชื่อมโยงนี้อาจจะอยู่ในรูปของการรวมตัวกันแบบหลวม ๆ เฉพาะกิจตามความจำเป็น หรืออาจอยู่ในรูปแบบของการจัดองค์กรที่เป็นโครงสร้างของความสัมพันธ์อย่างชัดเ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ริชาติ สถาปิตานนท์ และชัยวัฒน์ ถิระ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เครือข่าย หมายถึง การที่คนมาพบปะกัน มาประชุมกัน และทำสิ่งที่เป็นประโยชน์ต่อกัน เพราะมีสิ่งที่ยึดโยงใจระหว่างสมาชิกเข้าด้วยกัน คือ สัมพันธภาพของสมาชิกในเครือข่าย โดยบุคคลจำเป็นต้องให้ความสำคัญกับความสัมพันธ์ระหว่างกันบนพื้นฐานของความเท่าเทียมในด้านโอกาส โดยเฉพาะด้านโอกาสในการสื่อสาร การเข้าถึงแหล่งข้อมูลข่าวสาร และการตัดสินใจในเรื่องต่าง ๆ ร่ว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ยังได้ให้ความหมายของเครือข่ายที่ลึกซึ้งอีกระดับหนึ่งว่า คือการเชื่อมต่อระหว่างมนุษย์กับมนุษย์ จะเป็นความสัมพันธ์ย้อนกลับในเชิงบวก ที่จะส่งผลให้เกิดพลังทวีคู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inforc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ขยายผลแบบก้าวกระโด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quantum lea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ลังสร้างสรรค์ที่เปลี่ยนคุณภาพอย่างฉับพล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mergen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้าหมายที่ปรารถนาในการสร้างเครือข่าย คือ การนำเอาจิตวิญญาณที่สร้างสรรค์ของมนุษย์มาถักทอ เชื่อมโยงกัน ซึ่งการสร้างเครือข่ายนั้นสามารถพิจารณาได้จากระบบสิ่งมีชีวิต ที่มีความสัมพันธ์ต่อกัน ดังนั้น จะต้องสร้างโอกาสในการเชื่อมเครือข่ายและมีการเรียนรู้อยู่ตลอ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องผ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องถู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่างยิ่งระบบการสื่อสารจะต้องเข้ามามีบทบาทสำคัญในการสร้าง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Michel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ใน สมใจ โลหะพูนตระกู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3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เครือข่าย คือ ความร่วมมือที่เป็นไปได้ทั้งในระดับบุคคล องค์กร และสถาบัน อาจมีขอบข่ายและขนาดตั้งแต่เล็ก ๆ ภายในชุมชนไปจนถึงระดับจังหวัด  ภูมิภาค ประเทศ และระหว่างประเทศเป็นสายใยของความสัมพันธ์ทั้งทางตรงและทางอ้อม ระหว่างบุคคลหนึ่งกับบุคคลอื่น ๆ และอีกหลาย ๆ คน ซึ่งเป็นการมองมิติของการจัดโครงสร้างทางสังคมที่เอื้อต่อการเสริมสร้างและความสำเร็จตามวัตถุประสงค์และเป้าหมายของกลุ่มคนในสังคมที่มีต่อ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ชาติ พวงสาลี และวีรบูรณ์ วิสารท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ถึงความเป็นเครือข่ายภายใต้กระแสแนวคิดประชาสังคมว่า หมายถึง ชุมชนแห่งสำน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scious commun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มาชิกส่วนหนึ่งเป็นของระบบโดยรวมที่มีความสัมพันธ์กันอย่างแนบแน่น  อาจจะด้วยพื้นฐานของระบบคุณค่าเก่า หรือเป้าประสงค์ใหม่ของการเข้ามาทำงานร่วมกัน  ซึ่งมีลักษณะเป็นพลวัตรที่บุคคลและกลุ่มคนต่างมีส่วนร่วมในการทำกิจกรรมที่สนใจร่วมกัน มีความสัมพันธ์และการตัดสินใจร่วมกัน โดยมีพันธะเชื่อมโยงระบบใหญ่บนพื้นฐานแห่งความเป็นอยู่ที่ดีร่วมกัน  และมีการติดต่อสื่อสาร  ด้วยการแลกเปลี่ยนเรียนรู้  เพื่อให้กลุ่มหรือเครือข่ายมีความ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munication and networ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ชัย ศุภวงศ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ทย์ วิบูลย์ผลประเสริ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ของเครือข่ายทางสังคมว่า เครือข่ายเป็นเครื่องมือทางสังคม ในรูปแบบของประชาสังคมที่ผู้คนในสังคมเห็นวิกฤตการณ์หรือสภาพปัญหาในสังคมที่สลับซับซ้อนที่ยากแก่การแก้ไข มีวัตถุประสงค์ร่วมกัน มีจิตสำนึกร่วมกัน มารวมตัวกันเป็นกลุ่มหรือ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vic group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organiz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เป็น ภาครัฐ ภาคธุรกิจเอกชน หรือภาค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ที่เป็นหุ้นส่วน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nershi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กันแก้ปัญหาหรือกระทำการบางอย่างให้บรรลุวัตถุประสงค์ ทั้งนี้ ด้วยความรัก ความสมานฉันท์ ความเอื้ออาทรต่อกัน ภายใต้ระบบการจัดการ โดยมีการเชื่อมโยงเป็นเครือข่ายและประชาคมที่รวมกลุ่มขององค์กรอิสระ สาธารณประโยชน์ ปัจเจกชนและสาธารณชนเข้าด้วยกัน โดยในเครือข่ายประชาสังคมนั้น กระบวนการเชื่อมประสาน การถ่ายเทความคิดเห็น ทัศนคติ และประสบการณ์ทางการเมือง จะช่วยยกระดับจิตสำนึกของปัจเจกบุคคลจากการเป็นฝ่ายถูกกระทำมาเป็นฝ่ายกระทำต่อสังค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ทางปรัชญาและแนวความคิดของเครือข่ายนั้น ไม่ได้หยุดนิ่งเพียงการอธิบายความสัมพันธ์ในรูปแบบของการรวมกลุ่มและประชาสังคมเท่านั้น ปัจจุบันแนวคิดเรื่องเครือข่ายในลักษณะของประชาสังคม ยังได้รับการอธิบายในบริบทที่กว้างไกลออกไป ในรูปแบบที่เรียกว่า “ขบวนการเคลื่อนไหวทางสังคมรูปแบบใหม่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 new social mov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พลังเครือข่าย และการสื่อสารที่เป็นเครื่องมือในการดำเนินกิจกรรม ซึ่งไชยรัตน์ เจริญสินโอฬ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เกี่ยวกับขบวนการเคลื่อนไหวทางสังคมรูปแบบใหม่ว่า เป็นเครือข่ายทางสังคมที่กลับมาสร้างสิ่งใหม่ เป็นเรื่องของความสัมพันธ์และการติดต่อสื่อสารของคนในสังคม ที่เป็นอิสระจากการครอบงำของภาครัฐและกลไกการตลาด หรือการครอบงำของฝ่ายใดฝ่ายหนึ่ง มีการเปิดกว้างในรูปแบบของขบวนการเคลื่อนไหวทางสังคมที่มีเครือข่ายโยงใยและกว้างขวาง เพื่อมุ่งหาข้อยุติหรือหลักการร่วมกัน เพื่อสร้างวิถีชีวิตและประชาธิปไตยที่เข้มข้นและเพื่อให้มีที่ว่างกับความแตกต่างหลากหลายและสิทธิในการรับรู้ของภาคประชาชน โดยสิ่งที่เป็นรูปธรรมของประชาสังคมในรูปของขบวนการเคลื่อนไหวทางสังคมรูปแบบใหม่ที่นำไปสู่การเปลี่ยนแปลงวิธีคิดของคนในสังคมปัจจุบันนั้น มีตัวอย่างเช่น การตระหนักรู้ถึงความเสื่อมโทรมของทรัพยากรธรรมชาติและสิ่งแวดล้อมพร้อมกับการดำเนินชีวิตที่สอดรับและเป็นมิตรกับธรรมชาติมากขึ้นอันเป็นผลมาจากการเคลื่อนไหวเรียกร้องของขบวนการอนุรักษ์ธรรมชาติและสิ่งแวดล้อมในรูปแบบต่าง ๆ ที่เกี่ยวข้องกับเครือข่ายทางสิ่งแวดล้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เครือข่ายประชาสังคมในรูปแบบของขบวนการเคลื่อนไหวทางสังคมใหม่ดังกล่าว ยังสอดรับกับโลกปัจจุบัน ซึ่งสิ่งที่เรียกว่า “ชุมชน” หรือ “เครือข่าย” ได้เปลี่ยนแปลงไปจากเดิมมาก ไม่ใช่ชุมชนหรือเครือข่ายแบบที่อาศัยในเชิงพื้นที่หรือทางกายภาพเท่านั้น แต่เป็นชุมชนแบบใหม่ที่ใช้เทคโนโลยีการสื่อสารเป็นเครื่องมือ เพื่อให้เกิดกระบวนการเรียนรู้ เป็นชุมชนเครือข่ายคอมพิวเตอร์หรืออินเตอร์เน็ตที่มีการโยงใยกันทั่วโลก เป็นชุมชนทางอากาศ ตัวอย่างเช่น รายการของสถานวิทยุ จ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วิทยุร่วมด้วยช่วยกัน เป็นต้น ชุมชนแบบใหม่หรือชุมชนปฏิบัติการเหล่านี้ ก่อให้เกิดการเปลี่ยนแปลงในขบวนการเคลื่อนไหวของเครือข่ายประชาสังคมด้วย จากเดิมที่รวมตัวกันในรูปของกลุ่ม องค์กรเฉพาะพื้นที่สู่การรวมตัวในรูปแบบของเครือข่ายที่มีความสัมพันธ์โยงใยกว้างขวางและซับซ้อนมากขึ้น และในยุคข้อมูลข่าวสาร การปฏิวัติเทคโนโลยีสารสนเทศก่อให้เกิด “สังคมสารสนเทศ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formation socie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บทบาทในการสร้าง “เครือข่าย” ซึ่งเป็นองค์กรในการจัดการกิจกรรมของมนุษยชาติในรูปแบบใหม่ โดยการสื่อสารจะเป็นองค์ประกอบที่สำคัญสำหรับสังคมเครือข่าย เพราะทำให้สมาชิกเกิดการรับรู้ เกิดการสร้างแรงบันดาลใจให้บุคคลร่วมมือและค้นหาเป้าหมายร่ว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uel Castells, 199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ป็นแนวทางที่ทำให้สมาชิกในเครือข่ายได้มีโอกาสเรียนรู้ ความคิด ความรู้สึก ความเชื่อ และพฤติกรรมของกันและ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นวคิดดังกล่าว จะเห็นได้ว่า แนวคิดที่ให้คำจำกัดความเป็นคำว่า “เครือข่าย” นั้น เริ่มต้นจากการอธิบายความสัมพันธ์และการเชื่อมโยงระหว่างกลุ่มหรือชุมชน เพื่อแลกเปลี่ยน เรียนรู้ ช่วยเหลือพึ่งพา จนกระทั่งการสร้างพลังและอำนาจการต่อรอง และต่อมาได้มีการขยายความสัมพันธ์นั้นไปสู่ระดับที่กว้างขึ้น โดยการเชื่อมโยงกับมิตรภาพอื่น ๆ ในสังคม เป็นลักษณะของการสร้างประชาสังคม ที่นับว่า เป็นพัฒนาการอีกระดับหนึ่งของความเป็นเครือข่ายที่มีกลุ่มคนเข้ามามีส่วนร่วมในการทำงานอย่างหลากหลายตามประเด็นปัญหาที่ต้องการผลักด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 ซึ่งอาจจะมีความซับซ้อนหรือเป็นประเด็นสาธารณะที่ต้องเกี่ยวข้องกับหลายกลุ่มมากขึ้น เช่นเดียวกับหน่วยชีวิตในระดับของเซลล์ที่มีการเชื่อมโยงกันจากจุดเล็ก ๆ จนกลายเป็นองคาพยพและระบบปฏิบัติการภายในร่างกายที่ยิ่งใหญ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ยแห่งการประสาน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เครือข่ายเกิดขึ้นจากความร่วมมือและการเปิดรับเพื่อให้เกิดความรู้และกระบวนการใหม่ กล่าวคือ การที่ปัจเจกบุคคล กลุ่ม องค์กรแต่ละฝ่ายได้มีการทำกิจกรรมร่วมกัน มีปฏิสัมพันธ์ต่อกัน มีการช่วยเหลือเกื้อกูลกันต่อกัน สิ่งต่าง ๆ เหล่านี้ถือได้ว่า เป็นความหมายของเครือข่ายที่จะสานต่อความสัมพันธ์ให้ยั่งยืน ถ้าไม่มีความร่วมมือต่อกันแล้ว ความเป็นเครือข่ายหรือข่ายใยแห่งความสัมพันธ์คงไม่เกิดขึ้น จะเป็นการช่วยเหลือหรือการบรรเทาปัญหาในแนวดิ่งเท่ากัน ซึ่งไม่ต่างอะไรจากการสั่งการทางโครงสร้างเชิงอำนาจ    ดังนั้น ความร่วมมือ จึงเป็นความหมายที่สำคัญอีกประการหนึ่งของเครือข่าย เพราะจะนำไปสู่กระบวนการพัฒนาและการแลกเปลี่ยนในสิ่งต่าง ๆ 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า แก้วเทพ </w:t>
      </w:r>
      <w:r>
        <w:rPr>
          <w:rFonts w:cs="TH SarabunPSK" w:ascii="TH SarabunPSK" w:hAnsi="TH SarabunPSK"/>
          <w:sz w:val="32"/>
          <w:szCs w:val="32"/>
        </w:rPr>
        <w:t xml:space="preserve">(25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ำจำกัดความคำว่า เครือข่าย หรือ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>ในภาษาอังกฤษ ว่า “</w:t>
      </w:r>
      <w:r>
        <w:rPr>
          <w:rFonts w:cs="TH SarabunPSK" w:ascii="TH SarabunPSK" w:hAnsi="TH SarabunPSK"/>
          <w:sz w:val="32"/>
          <w:szCs w:val="32"/>
        </w:rPr>
        <w:t>net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าข่ายที่โยงใยถึงกันและพร้อมที่จะ “</w:t>
      </w:r>
      <w:r>
        <w:rPr>
          <w:rFonts w:cs="TH SarabunPSK" w:ascii="TH SarabunPSK" w:hAnsi="TH SarabunPSK"/>
          <w:sz w:val="32"/>
          <w:szCs w:val="32"/>
        </w:rPr>
        <w:t>work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้องการใช้งาน ดังนั้น ความหมายของ “เครือข่าย” จึงหมายถึง รูปแบบหนึ่งของการประสานงานของบุคคล กลุ่ม หรือองค์กรหลายองค์กรที่ต่างมีทรัพยากรของตัวเอง มีเป้าหมาย มีวิธีการทำงาน และมีกลุ่มเป้าหมายของตัวเอง บุคคล กลุ่ม หรือองค์กร เหล่านี้ ได้เข้ามาประสานงานกันอย่างมีระยะเวลานานพอสมควร แม้อาจจะไม่ได้มีกิจกรรมร่วมกันอย่างสม่ำเสมอ  แต่ก็จะมีการวางรากฐานเอา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สมือนมีสายโทรศัพท์ต่อไว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ฝ่ายใดฝ่ายหนึ่งมีความต้องการที่จะขอความช่วยเหลือ หรือข้อความร่วมมือจากกลุ่มอื่น ๆ เพื่อการแก้ไขปัญหา ก็สามารถที่จะติดต่อไปได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ียงศักดิ์ เจริญวงศ์ศักดิ์ </w:t>
      </w:r>
      <w:r>
        <w:rPr>
          <w:rFonts w:cs="TH SarabunPSK" w:ascii="TH SarabunPSK" w:hAnsi="TH SarabunPSK"/>
          <w:sz w:val="32"/>
          <w:szCs w:val="32"/>
        </w:rPr>
        <w:t xml:space="preserve">(2543) 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ครือข่ายว่า หมายถึงการที่ปัจเจกบุคคล องค์กร หน่วยงาน หรือสถาบันใด ๆ ได้ตกลงที่จะประสานเชื่อมโยงเข้าหากัน ภายใต้วัตถุประสงค์ หรือข้อตกลงอย่างใดอย่างหนึ่งร่วมกันอย่างเป็นระบบ โดยมีจุดหมายเพื่อกิจกรรมต่าง ๆ เช่น การปฏิรูปการศึกษา โดยกลุ่มเครือข่ายนี้ ต้องมีการแสดงออกเป็นการลงมือกระทำกิจกรรมร่ว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ฤมล นิราธ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เครือข่ายว่า เป็นการทำงานที่เป็นรูปแบบของความร่วมมือหรือการพึ่งพาอาศัยกันและกัน ดังนั้น เครือข่าย จึงหมายถึง  รูปแบบการประสานงานกลุ่มของคน หรือองค์กร ที่สมัครใจแลกเปลี่ยนข้อมูลข่าวสารระหว่างกัน ช่วยเหลือกัน โดยการติดต่อสื่อสารอาจทำได้ทั้งการผ่านศูนย์กลางหรือแม่ข่ายและการติดต่อโดยระหว่างกลุ่ม ซึ่งมีการจัดรูปแบบหรือจัดระเบียบที่ยังคงอิสระ โดยมีรูปแบบรวมตัวแบบหลวม ๆ ตามความจำเป็น หรือเป็นโครงสร้างที่มีความชัดเจนซึ่งนอกจากคำว่า 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คำใกล้เคียงที่ใช้ความหมายคล้ายคลึงกัน เช่น แนวร่วมเชิงกลยุท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ategic allian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ส่วน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n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ำในอดีต เช่น คำว่า การประสานงานระหว่าง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 organization coordin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ิ่งสำคัญในการทำงานแบบเครือข่าย คือ การแสวงหารูปแบบขององค์กรที่มีความยึดหยุ่น มีโครงสร้างแนวราบ มีความเป็นอิสระต่อกัน สามารถตอบสนองต่อโลกที่มีปัญหา มีความซับซ้อน เปลี่ยนแปลง และมีการแข่งขันสู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ดังกล่าว จะเห็นได้ว่า เครือข่ายนั้น หมายถึง ความร่วมมือและการเปิดรับของฝ่ายต่าง ๆ ที่จะมีข้อตกลงร่วมกันในการทำกิจกรรมอย่างใดอย่างหนึ่ง เพื่อให้บรรลุวัตถุประสงค์ และเป้าหมายที่กำหนดไว้ ซึ่งข้อกำหนดที่เกิดขึ้นนั้น เป็นความพยายามที่จะระดมทรัพยากร กระบวนการ ความรู้ และวิธีการต่าง ๆ เพื่อให้ได้ถึงความสำเร็จจากการร่วมมือและการเปิดรับในสิ่งที่ใหม่เสม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ยภารกิจและกระบ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ยุทธศาสตร์ของความเป็นเครือข่ายนั้น ภารกิจและกระบวนการทำงานของฝ่ายต่าง ๆ เป็นสิ่งที่จะช่วยให้ความเป็นเครือข่ายนั้นมีความต่อเนื่องการทำภารกิจต่อกัน โดยมีการขยายภารกิจและอุดมการณ์นั้นออกไปสู่กลุ่มอื่น เครือข่ายอื่น ก็เท่ากับว่า เป็นการสร้างเครือข่ายให้เกิดขึ้น ดังนั้นเครือข่ายจึงมีนัยของการทำภารกิจที่เป็นกระบวนการ โดยเป็นทั้งกระบวนการแลกเปลี่ยนเรียนรู้ กระบวนการมีส่วนร่วม และกระบวนการกลุ่มที่เป็นการระดมทรัพยากรในการสร้างพลังและอำนาจในการต่อรองให้สูงขึ้น ซึ่งกระบวนการต่าง ๆ เหล่านั้นจะนำไปสู่การเปลี่ยนแปลงตามวัตถุประสงค์และเป้าหมายของเครือข่ายถึงแม้ว่าการกระทำในลักษณะดังกล่าว จะเป็นภาพสะท้อนของ “ภารกิจและสภาวะชั่วคราว” ก็ตาม แต่สิ่งเหล่านั้น นับว่าเป็นกระบวนที่ก่อให้เกิดการขับเคลื่อนทางสังคม และความเป็นไปของสิ่งต่าง ๆ ที่เชื่อมโยงกันเป็น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สตี มอนซอน 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เครือข่ายทางสังคมในการพัฒนาว่า คือ การสร้างสัมพันธภาพทางสังคมในการเรียนรู้ร่วมกันเพื่อยกระดับแนวคิดและกิจกรรมที่ทำร่วมกันให้เกิดประสิทธิภาพสูงสุดต่อสังคมที่ตนเป็นสมาชิกอยู่ โดยเป็นการเชื่อมโยงสายสัมพันธ์อย่างหลวม ๆ ของปัจเจกบุคคล กลุ่ม องค์กร และสถาบัน ซึ่งสมาชิกในเครือข่ายเข้าร่วมทำกิจกรรมตามความเหมาะสม ภายใต้กฎเกณฑ์หรือเป้าหมายร่วม และมีการปฏิบัติอย่างไม่สูญเสียเอกลักษณ์และปรัชญาของตน รวมทั้งมีการทำงานร่วมกันทั้งในงานเฉพาะหน้า และการสานผลประโยชน์ที่ขยายวงกว้างออกไป ดังตัวอย่าง การศึกษาของสุนันทรา พุทธิ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3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ศึกษาถึงเครือข่ายความสัมพันธ์และการขยายภารกิจของผู้นำการเกษตรในชุมชนชนบทภาค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ขยายแนวคิดในการสร้างเครือข่ายและความสัมพันธ์ของกลุ่มผู้นำการเกษตร โดยรวมกลุ่มที่ทำให้สมาชิกในกลุ่มและเครือข่ายสามารถเรียนรู้ถึงการพึ่งพาและการแก้ไขปัญหาด้วยตนเอง ซึ่งกลุ่มเกษตรกรดังกล่าว มีผู้นำกลุ่มที่เป็นผู้เชี่ยวชาญในด้านการผลิตภาคเกษตร มีการสร้างและหาแนวร่วมกับกลุ่มและเครือข่ายอื่น ๆ ทั้งภายในและภายนอกชุมชนเพื่อแลกเปลี่ยนความรู้ใหม่ อันจะนำไปสู่การพัฒนากลุ่มและเครือข่าย ให้สามารถดำเนินการผลิตเชิงพาณิชย์หรือในด้านอื่น ๆ 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ี่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วศ วะ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ว่องกุล 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ครือข่ายทางสังคมที่มีการขยายตัวออกไปว่า เครือข่ายทางสังคมจะคล้ายเครือข่ายในสมอง โดยโครงสร้างของสมองนั้นจะทำให้เกิดการเรียนรู้ในระดับที่สูงเพื่อการมีชีวิตรอด และโครงสร้างทางสังคมจะมีวิวัฒนาการไปเหมื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ทางสมองมากขึ้นเรื่อย ๆ ซึ่งก่อให้เกิดการเปลี่ยนแปลงทางพฤติกรรมทางสังคม จากสังคมใช้อำนาจไปเป็นสังคมแห่งการเรียนรู้ และการที่จะเกิดสังคมแห่งการเรียนรู้ได้นั้น โครงสร้างทางสังคมต้องปรับเปลี่ยนจากโครงสร้างอำนาจในแนวดิ่ง ไปเป็นเครือข่ายทางสังคม ที่มีการโยงใยความสัมพันธ์ในทุกทิศ และสรุปว่า เครือข่ายทางสังคม คือ สังคมแห่งกัลยาณมิตรหรือเครือข่ายสังคมแห่ง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rning social networ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ครือข่ายทางสังคม จะต้องมีความสามารถในการเรียนรู้ได้อย่างต่อเนื่อง หรือมีการขยายแนวคิด กระบวนการออกไปจึงจะสามารถปรับตัวให้อยู่ในดุลยภาพ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ิยา เศวตาม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เป็นเครือข่ายว่า สำหรับผู้นำชุมชนและนักพัฒนาแล้ว ความเป็นเครือข่ายหมายถึง ความเป็นหนึ่งอันเดียวกัน ในชุมชนที่กว้างขวาง เพื่อสร้างความสัมพันธ์ทางสังคมที่ยุติธรรมและการสร้างเครือข่ายที่กว้างขวางมากกว่าในอดีต  เพื่อสอดคล้องกับกระแสการพัฒนาที่ส่งเสริมความเข้มแข็งของชุมชนและเครือข่าย และเพื่อรู้เท่าทันการเชื่อมโยงเครือข่ายของเทคโนโลยีสมัยใหม่ที่ไร้เพรมแด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หมายทั้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ยดังกล่าว จะเห็นได้ว่า เครือข่ายนั้น ได้ถูกนำมาอธิบายในมิติของความสัมพันธ์และปรากฏการณ์ทางสังคมมนุษย์มากกว่าการอธิบายในมิติของความสัมพันธ์และความเปลี่ยนแปลงของสรรพสิ่งในเชิงชีววิทยา ตามทัศนะของวิทยาศาสตร์กระบวนทัศน์ใหม่ โดยเป็นการกล่าวถึงความร่วมมือระหว่างปัจเจกบุคคล กลุ่ม องค์กรที่มีกิจกรรมคล้ายคลึงกันและขยายผลการทำงานหรือแนวคิดไปสู่กลุ่ม องค์กรอื่น ๆ เพื่อสร้างสร้างพลังในการแก้ไขปัญหาและการเปลี่ยนแปลงสิ่งต่าง ๆ โดยผ่านระบบการสื่อสารที่ทำให้สมาชิกในเครือข่ายมีโอกาสในการรับรู้ และเกิดการแลกเปลี่ยนเรียนรู้ระหว่างกัน นอกจากนี้ ยังได้พยายามอธิบายถึง คุณค่าแห่งความสัมพันธ์ ความเท่าเทียม ความร่วมมือ การต่อสู่ขัดแย้ง และการเชื่อมโยงที่เป็นทั้งแนวคิด หลักการ เครื่องมือ และวิธีการปฏิบัติ ที่จะนำไปสู่การบรรลุเป้าหมายร่ว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หลักของสิ่งต่าง ๆ มีความสำคัญต่อการดำรงอยู่ เพื่อรักษาความสมดุลที่เกิดจากการเปลี่ยนแปลงที่มีอยู่ตลอดเวลานั้น เช่นเดียวกับความเป็นเครือข่ายที่จะต้องมีองค์ประกอบหลักที่สำคัญและสามารถมีการเปลี่ยนแปลงได้เช่นกัน  จากฐานคิดและความหมายของเครือข่ายดังกล่าวข้างต้น จะเห็นได้ว่า มีจุดร่วมที่สำคัญ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ที่อาจจะกล่าวได้ว่า เป็นองค์ประกอบที่สำคัญของความเป็นเครือข่าย ได้แก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ชีวิตหรือสมาชิก </w:t>
      </w:r>
      <w:r>
        <w:rPr>
          <w:rFonts w:ascii="TH SarabunPSK" w:hAnsi="TH SarabunPSK" w:cs="TH SarabunPSK"/>
          <w:sz w:val="32"/>
          <w:sz w:val="32"/>
          <w:szCs w:val="32"/>
        </w:rPr>
        <w:t>หน่วยชีวิตหรือสมาชิกเป็นองค์ประกอบเบื้องต้นของความเป็นเครือข่ายที่สร้างระบบปฏิสัมพันธ์โดยแต่ละหน่วยชีวิตและแต่ละปัจเจกบุคคล จะดำเนินการสานต่อเพื่อหาแนวร่วมในการสร้างสรรค์สิ่งต่าง ๆ เพื่อให้เกิดการดำรงอยู่ร่วมกัน ตามหลักของธรรมชาติที่ทุกสรรพสิ่งจะต้องพึ่งพาอาศัยและสร้างกระบวนการที่สืบเนื่อง เพื่อรักษาความเป็นไปของชีวิต ดังนั้น หน่วยชีวิต หรือสมาชิกในองค์กรนั้น จะเป็นองค์ประกอบหลักที่ก่อให้เกิดความเป็น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ประกอบที่สำคัญอีกประการหนึ่ง เพราะหากว่าบุคคล องค์กร มารวมกันเพียงเพื่อทำกิจกรรมอย่างใดอย่างหนึ่งโดยไร้ความมุ่งมั่นหรือจุดมุ่งหมายร่วมกัน ความสัมพันธ์ดังกล่าวมิอาจกล่าวได้ว่า เป็นเครือข่าย เพราะความเป็นเครือข่ายจะต้องมีความหมาย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การร่วมกันอย่างมีจุดหมาย”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ิจกรรมอย่างใดอย่างหนึ่ง โดยมีวัตถุประสงค์และกระบวนการเพื่อให้บรรลุจุดมุ่งหมาย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หน้าที่อย่างมีจิตสำนึก </w:t>
      </w:r>
      <w:r>
        <w:rPr>
          <w:rFonts w:ascii="TH SarabunPSK" w:hAnsi="TH SarabunPSK" w:cs="TH SarabunPSK"/>
          <w:sz w:val="32"/>
          <w:sz w:val="32"/>
          <w:szCs w:val="32"/>
        </w:rPr>
        <w:t>การที่แต่ละหน่วยชีวิตหรือการที่แต่ละบุคคลจะมีรวมกันนั้น สิ่งที่ยึดโยงสิ่งต่าง ๆ เข้าด้วยกัน คือ การทำหน้าที่ต่อกัน และกระทำอย่างมีจิตสำนึก เพราะหากขาดจิตสำนึกต่อส่วนรวมที่มาจากส่วนลึกภายในจิตใจของตนแล้ว กระบวนการนั้นจะเป็นเพียงการจัดตั้งและเรียกร้องหาผลประโยชน์ตอบแทนเท่านั้น และการที่คนจะมีการรวมกลุ่ม เป็นองค์กรเครือข่ายได้นั้น นอกจากจะมีความสนใจหรืออุปนิสัยใจคอที่คล้ายคลึงกันแล้ว บุคคลยังต้องมีจิตสำนึกต่อส่วนรวม กล่าวคือ เมื่อพวกเขาเห็นปัญหาหรือต้องการที่จะพัฒนาและเปลี่ยนแปลงสิ่งใดสิ่งหนึ่งจิตใจที่มุ่งมั่นซึ่งเป็นปัจจัยภายในของแต่ละบุคคล ย่อมเป็นแรงขับที่นำไปสู่การคิดวิเคราะห์และการค้นหาวิธีเพื่อแก้ไขปัญหานั้น ๆ รวมทั้งแสวงหาแนวร่วมจากเพื่อนร่วมอุดมการณ์ เพื่อสร้างพลังอำนาจในการต่อรองหรือการแลกเปลี่ยนเรียนรู้ระหว่างกัน จนกลายเป็นองค์กรเครือข่ายที่ทุกฝ่ายต่างก็มีความไว้วางใจต่อกัน ทั้งนี้ เพราะความเป็นเครือข่ายนั้น สามารถที่จะตอบสนองกระบวนการแก้ไขปัญหาได้มากก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และการแลกเปลี่ยน </w:t>
      </w:r>
      <w:r>
        <w:rPr>
          <w:rFonts w:ascii="TH SarabunPSK" w:hAnsi="TH SarabunPSK" w:cs="TH SarabunPSK"/>
          <w:sz w:val="32"/>
          <w:sz w:val="32"/>
          <w:szCs w:val="32"/>
        </w:rPr>
        <w:t>ในองค์ประกอบของความเป็นเครือข่าย สิ่งหนึ่งที่จะขาดมิได้ ก็คือ การมีส่วนร่วม การพึ่งพาอาศัยและการแลกเปลี่ยนเรียนรู้ การมีส่วนร่วมในกิจกรรมต่าง ๆ ของสมาชิก จะเป็นปัจจัยที่หนุนเสริมให้เครือข่ายนั้นมีพลังมากขึ้น เพราะการมีส่วนร่วมจะทำให้สมาชิกมีความรู้สึกว่า ตนเองเป็นส่วนหนึ่งของเครือข่าย ซึ่งจะช่วยให้ทุกฝ่ายหันหน้าเข้าหากันและพึ่งพากันมากขึ้น นอกจากนั้น ในระบบความสัมพันธ์ของเครือข่าย การแลกเปลี่ยนเรียนรู้ก็มีความสำคัญเป็นอย่างยิ่งเพราะจะนำไปสู่การให้และการรับ รวมถึงการระดมทุนทรัพยากรเพื่อให้ภารกิจที่เครือข่ายดำเนินการร่วมกันนั้นบรรลุเป้าหมาย การแลกเปลี่ยนเรียนรู้จึงเป็นทั้งแนวคิด กระบวนการ และวิธีการของการจัดการเครือข่าย เป็นกระบวนการสร้างข้อมูลที่ต่อเนื่องเพราะถ้าไม่มีกระบวนการแลกเปลี่ยนเรียนรู้ร่วมกันที่มาจากการมีส่วนร่วมแล้ว พัฒนาการของเครือข่ายจะเป็นไปอย่างช้า ๆ และอาจถดถอยลง ดังนั้น การมีส่วนร่วมและการแลกเปลี่ยนจึงเสมือนกลไกที่เป็นแรงผลักดันให้ความเป็นเครือข่ายดำเนินไป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ความสัมพันธ์และ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>ถ้ากล่าวถึงเครือข่ายว่าเป็นความสัมพันธ์ที่โยงใยแล้ว สิ่งที่มีความสำคัญต่อเครือข่าย คือ ข้อมูลและการสื่อสารระหว่างกัน นับตั้งแต่ การสื่อสารระหว่างปัจเจกบุคคลกับปัจเจกบุคคล กลุ่มกับกลุ่ม และระหว่างเครือข่ายกับเครือข่าย รวมทั้งระบบความสัมพันธ์ในการแลกเปลี่ยนเรียนรู้ โดยกระบวนการสื่อสารนั้นช่วยให้สมาชิกในเครือข่ายเรียนรู้ เกิดการยอมรับในกระบวนการทำงานและช่วยรักษาสัมพันธภาพที่ดีต่อกัน ความสัมพันธ์ที่เกิดจากการติดต่อสื่อสารที่ต่อเนื่องเช่นนี้ เป็นองค์ประกอบที่สำคัญของเครือข่าย  ถ้าระบบความสัมพันธ์มิได้ตอบสนองหรือขาดการติดต่อแล้วความเป็นเครือข่ายก็อยู่ในภาวะที่เสื่อมถอย ดังนั้น การพัฒนาระบบเครือข่ายจะต้องยึดหลักการของความสัมพันธ์และการสื่อสารระหว่างกัน โดยมีกิจกรรมและข้อมูลเพื่อให้เกิดความเลื่อนไหลของเครือข่ายนั้น 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หน์ เวอร์เน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ใน ปาริชาติ สถาปิตานนท์ และชัยวัฒน์ ถิระพันธุ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องค์ประกอบของเครือข่าย โดยใช้ตัวอักษรย่อในภาษาอังกฤษ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คือ </w:t>
      </w:r>
      <w:r>
        <w:rPr>
          <w:rFonts w:cs="TH SarabunPSK" w:ascii="TH SarabunPSK" w:hAnsi="TH SarabunPSK"/>
          <w:sz w:val="32"/>
          <w:szCs w:val="32"/>
        </w:rPr>
        <w:t xml:space="preserve">li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เชื่อมต่อ เพื่ออธิบายองค์ประกอบดังกล่าว ซึ่งสามารถสรุปได้ดัง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arn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เรียนรู้เกี่ยวกับความจำเป็น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ves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ลงทุนด้านเวลา และพลังงานในการติดต่อและเชื่อมประสานกับบุคคลต่าง ๆ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nurtu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ดูแลสัมพันธภาพระหว่างสมาชิกของเครือข่ายอย่างใกล้ชิด ทั้งในเรื่องของการทำงานและสัมพันธภาพส่วนตั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ep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รักษาทิศทางในการบรรลุเป้าหมาย โดบเฉพาะการตรวจสอบความต้องการของสมาชิกและการเปิดใจรับฟังความคิดเห็นซึ่งกันและกัน เพื่อแสวงหาแนวทางที่ทรงพลังในการดำเนินการ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ียงศักดิ์ เจริญวงศ์ศักด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องค์ประกอบที่สำคัญของเครือข่ายที่สำคัญ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รู้มุมมอง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mmon percep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ที่สมาชิกที่เข้ามาอยู่ในเครือข่าย ต้องมีความรู้สึกนึกคิดและการรับรู้ร่วมกันถึงเหตุผลการเข้าร่วมเป็นเครือข่าย อาทิ มีความเข้าใจในปัญหา มีสำนึกในการแก้ไขปัญหาร่วมกัน และมีความต้องการความช่วยเหลือในลักษณะที่คล้ายคลึงกัน เป็นต้น ซึ่งจะส่งผลให้สมาชิกเครือข่ายเกิดความรู้สึกผูกพันในการดำเนินกิจกรรมบางอย่างเพื่อแก้ปัญหาความเดือดร้อนที่เกิด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วิสัยทัศน์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mmon vis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มองเห็นจุดมุ่งหมายในอนาคตร่วมกันระหว่างสมาชิกในกลุ่ม การรับรู้เข้าใจถึงทิศทางเดียวกัน และการมีเป้าหมายที่จะดำเนินไปด้วยกัน จะช่วยทำให้ขบวนการเคลื่อนไหวของเครือข่ายมีพลัง เกิดเอกภาพ และช่วยบรรเทาความขัดแย้งอันเกิดจากมุมมองที่แตกต่างลง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ผลประโยชน์และความสนใจ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utual interests/benefit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ที่สมาชิกแต่ละคนมาร่วมกันเพื่อประสานผลประโยชน์และความต้องการซึ่งผลประโยชน์และความต้องการนั้นจะไม่สามารถบรรลุผลสำเร็จได้หากสมาชิกต่างคนต่างอยู่ ดังนั้นจึงมีการรวมตัวกันบนฐานของผลประโยชน์ร่วมที่มากเพียงพอจะดึงดูดให้รวมเป็น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สมาชิกเครือข่ายอย่างกว้างขว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ll stakeholders particip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สมาชิกมีความสำคัญต่อการพัฒนาความเข้มแข็งของเครือข่าย เพราะกระบวนการมีส่วนร่วมเป็นเงื่อนไขที่ทำให้เกิดการเรียนรู้ ร่วมคิด ร่วมตัดสินใจ และร่วมลงมือกระทำอย่างแข็งขัน ดังนั้น สมาชิกในเครือข่าย จึงควรเสริมสร้างความสัมพันธ์ในลักษณะของความเท่าเทียมและในฐานะหุ้นส่วนของเครือข่าย และควรสานต่อความสัมพันธ์ในแนวรา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เสริมสร้างซึ่งกันและ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mplementary relationshi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ที่สมาชิกในเครือข่ายต่างก็ต้องเสริมกระบวนการทำงานของกันและกัน โดยที่ใช้จุดแข็งของฝ่ายหนึ่ง ไปช่วยเหลืออีกฝ่ายหนึ่งที่มีจุดอ่อน ซึ่งจะทำให้เกิดการประสานผลประโยชน์ร่วมกัน การเสริมสร้างต่อกันนั้น เกิดขึ้นจากการรวมตัวเป็นเครือข่าย ซึ่งมีผลดีมากกว่าการไม่ร่วมเป็น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ึ่งอิง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terdependen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เติมเต็มในส่วนที่ขาดของแต่ละฝ่ายเนื่องจากทุกฝ่ายต่างก็มีข้อจำกัดในกระบวนการทำงานและมีความรู้ ประสบการณ์ที่แตกต่าง ดังนั้น จึงมีการพึ่งพาอาศัยกันระหว่างสมาชิกใน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สัมพันธ์เชิงแลกเปลี่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terac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ที่สมาชิกในเครือข่ายมีการทำกิจกรรมร่วมกันเพื่อให้เกิดปฏิสัมพันธ์ระหว่างสมาชิก และผลการปฏิสัมพันธ์เชิงแลกเปลี่ยนระหว่างกันนั้นก่อให้เกิดการเปลี่ยนแปลงในเครือข่ายตามมาด้ว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ผลสรุปจากการสัมมาองค์ความรู้และการจัดการเครือข่ายตามโครงการเสริมสร้างการเรียนรู้เพื่อชุมชนเป็น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องค์ประกอบที่สำคัญของเครือข่ายไว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กิจกรรมร่วมกันของสมาชิก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ป็นสิ่งสำคัญ ที่จะช่วยให้สมาชิกทั้งในและนอกเครือข่าย มีโอกาสในการพบปะหารือและมีการเรียนรู้ร่วมกัน การมีกิจกรรมต่อกัน เช่น การร่วมแสดงความคิดเห็น การทำงานร่วมกัน และการติดตามประเมินผล จะช่วยให้เครือข่ายนั้นมีความต่อเนื่องที่สำคัญ คือ เป็นการผลักดันให้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รรลุความสำเร็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่อสารเพื่อสร้างความรู้ ความหมายและโลกทัศน์ร่วมกัน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ที่เครือข่ายมีการติดต่อสื่อสารภายในเครือข่าย เพื่อสร้างความรู้ความเข้าใจในทิศทางและความหมายร่วมกันของเครือข่ายที่ช่วยให้เกิดกระบวนการกำหนดเป้าหมายที่ชัดเจน เช่น เครือข่ายสิ่งแวดล้อมร่วมกันสร้างความรู้ ความเข้าใจ เพื่อให้เกิดการกำหนดมาตรฐานในการจัดการสิ่งแวดล้อม เป็นต้น โดยการสื่อสารที่สร้างความหมายร่วมกันนั้น จะนำไปสู่การขยายแนวคิดอุดมการณ์ของเครือข่ายให้กว้างขวางออก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ท่าเทียมของฝ่ายต่าง ๆ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บุคคลและกลุ่มบุคคลที่เข้าร่วมกันเป็นเครือข่าย จะต้องยึดหลักการทำงานบนความเท่าเทียมของทุกฝ่าย โดยการให้โอกาสในการเรียนรู้ การสร้างพื้นที่ทางสังคมให้เกิดความภูมิใจในสิ่งที่ทำร่วมกัน และพยายามหลีกเลี่ยงการครอบงำ จากฝ่ายใดฝ่ายหนึ่ง ซึ่งจะมีผลให้เครือข่ายนั้นมีคามสัมพันธ์ที่ใกล้ชิ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ผลประโยชน์ต่างตอบ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แบ่งปันผลประโยชน์ที่เกิดขึ้นจากการทำงานร่วมกัน โดยการให้ผลประโยชน์ต่างตอบแทนนั้น อาจมิได้หมายถึงการให้เงิน หรือ ทุนเท่านั้น แต่หมายถึง ความร่วมมือและความเอื้ออาทรต่อกัน และในบางครั้งอาจปรับเปลี่ยนการให้รางวัลและผลตอบแทนเป็นความรู้สึกพึงพอใจที่ได้เป็นส่วนหนึ่งของสังคม ที่มีการพบปะเสวนากัน ภายใต้ความสัมพันธ์ของความเป็นพี่น้องและการพึ่งพาอาศั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ปาริชาติ สถาปิตานนท์ และชัยวัฒน์ ถิระ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สมการที่เกี่ยวกับองค์ประกอบที่สำคัญต่อการเสริมสร้างเครือข่าย คือ การถ่ายทอดความรู้ ทักษะ การสื่อสาร การบริหารข้อมูลข่าวสาร และการปฏิสัมพันธ์ เพื่อนำไปสู่การตีความหมาย หรือการสร้างความหมายร่วม และสุดท้าย คือ การเห็นและเข้าใจในเป้าหมายร่วม ซึ่งสามารถสรุปได้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31750</wp:posOffset>
                </wp:positionV>
                <wp:extent cx="386651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การถ่ายทอดความรู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  <w:r>
                              <w:rPr/>
                              <w:t>การตีความ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สร้างความ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N = net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Making Mea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การบริหาร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การปฎิ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188.95pt;mso-wrap-distance-left:9.05pt;mso-wrap-distance-right:9.05pt;mso-wrap-distance-top:0pt;mso-wrap-distance-bottom:0pt;margin-top:2.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การถ่ายทอดความรู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>ทักษ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  <w:r>
                        <w:rPr/>
                        <w:t>การตีความ</w:t>
                      </w:r>
                      <w:r>
                        <w:rPr/>
                        <w:t xml:space="preserve">, </w:t>
                      </w:r>
                      <w:r>
                        <w:rPr/>
                        <w:t>สร้างความหมาย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N = network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</w:t>
                      </w:r>
                      <w:r>
                        <w:rPr/>
                        <w:t>Making Mean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การสื่อสา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การบริหารข้อมู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การปฎิ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170180</wp:posOffset>
                </wp:positionV>
                <wp:extent cx="961390" cy="142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เห็นและเข้าใจเป้าหมายร่วมทั้งระยะสั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ระยะยา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เฉพาะ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12pt;mso-wrap-distance-left:9.05pt;mso-wrap-distance-right:9.05pt;mso-wrap-distance-top:0pt;mso-wrap-distance-bottom:0pt;margin-top:13.4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เห็นและเข้าใจเป้าหมายร่วมทั้งระยะสั้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ระยะยา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เฉพาะ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262890</wp:posOffset>
                </wp:positionV>
                <wp:extent cx="150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5pt;margin-top:20.7pt;width:0pt;height:0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สำคัญต่อการเสริมสร้าง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ภาพดังกล่าวข้างต้น จะเห็นได้ว่า </w:t>
      </w:r>
      <w:r>
        <w:rPr>
          <w:rFonts w:cs="TH SarabunPSK" w:ascii="TH SarabunPSK" w:hAnsi="TH SarabunPSK"/>
          <w:sz w:val="32"/>
          <w:szCs w:val="32"/>
        </w:rPr>
        <w:t xml:space="preserve">N = 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ที่เกี่ยวกับการที่สมาชิกทุกฝ่ายเห็นและเข้าใจเป้าหมายร่วมกัน ทั้งเป้าหมายในระยะสั้น ระยะยาว และเป้าหมายเฉพาะหน้า ในขณะที่เครือข่ายจะมีกลไกการจัดการระบบข้อมูลข่าวสาร เพื่อถ่ายทอดความรู้ หรือทักษะต่าง ๆ ตลอดจนการแลกเปลี่ยนเรียนรู้ระหว่างกัน โดยที่แต่ละบุคคล หรือกลุ่มบุคคลจะมีการรับรู้ และตีความความหมายของข้อมูลข่าวสารที่แตกต่างกันไป และภายในเครือข่ายนั้นจะต้องประกอบด้วยสมาชิกที่หลากหลาย ที่มีวัตถุประสงค์และเป้าหมายร่วมกัน มีชีวิตชีวาหรือการแลกเปลี่ยนเรียนรู้อย่างตลอดเวลา มีการลื่นไหลของข้อมูลข่าวสารที่สื่อถึงกัน มีพื้นที่รูปธรรมในการทำงาน มีชุม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u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d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 “ศูนย์ประสานงานย่อย” ที่หลากหลายและกระจายอยู่ในพื้นที่ต่าง ๆ และที่สำคัญมีผู้จัดการเครือข่ายในการติดต่อประสานงานระหว่างกัน โดยมีการเชื่อมโยงเครือข่ายทั้งในระดับชุมทางและโหนดย่อยในพื้นที่ เพื่อให้เครือข่ายมีกิจกรรมและความเคลื่อนไหวตลอดเวลา ซึ่งในบางครั้งกิจกรรมย่อยในระดับโ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ระสานก็มีความหมายและสามารถสร้างเป็นพลังของเครือข่ายได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จำเป็นในการเสริมสร้าง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ากพิจารณาถึงความจำเป็นในการเสริมสร้างเครือข่ายแล้ว พบว่า มีหลักการ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 สถานการณ์ปัญหาและสภาพแวดล้อม การสร้างพื้นที่ทางสังคม การประสานผลประโยชน์อย่างเท่าเทีย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ปัญหาและสภาพ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ปัญหาที่ซ้ำซ้อน หลากหลาย และขยายตัว เกิดความสามารถของกลุ่มหรือองค์กรใด องค์กรหนึ่ง ที่จะดำเนินการแก้ไขได้ จำเป็นต้องมีการรวมพลังหรือมีกลไกการจัดการที่มีประสิทธิภาพ เพื่อแก้ไขปัญหานั้น และสถานการณ์เกิดขึ้นในพื้นที่ เช่น เกิดการรวมกลุ่ม เครือข่าย เกิดผู้นำ เกิดประสบการณ์และมีความต้องการที่จะเชื่อมโยงคน กลุ่ม และประสบการณ์นั้นให้เป็นขบวนการ เพื่อจัดการปัญหาและขยายผลการพัฒนา โดยนัยนี้ จำเป็นต้องมีการเสริมสร้างเครือข่าย เพื่อให้เกิดพลังในการจัดการกับสถานการณ์ที่เกิดขึ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พื้นที่ทาง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เป็นเครื่องมือและยุทธศาสตร์ที่สำคัญต่อการระดมทรัพยากรและความคิดเห็นจากฝ่ายต่าง ๆ เพื่อนำไปสู่การแก้ไขปัญหาและการเปลี่ยนแปลงในสิ่งที่ต้องการขยายผลการพัฒนา    การใช้พลังเครือข่ายในฐานะเครื่องมือดังกล่าวถือได้ว่า เป็นส่วนหนึ่งของกิจกรรมทางสังคม ที่นำไปสู่การเรียนรู้และการสร้างพื้นที่ทางสังคม เพราะเมื่อกลุ่มต่าง ๆ ในสังคมที่มีความต้องการคล้ายกัน มีความคิดหรืออุดมคติเหมือนกัน มารวมตัวกันเพื่อแลกเปลี่ยนข้อมูลข่าวสารกับกลุ่มหรือบุคคลและองค์กรอื่น ๆ ในสังคมทำให้กลุ่มตนเองมีความรู้สึกว่า มีพื้นที่ทางสังคมที่ชัดเจน ซึ่งเป็นการตอบสนองทางด้านจิตใจ ความเชื่อมั่น และความไว้วางใจให้แก่กันแล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ุสตี มอนซอน และคณ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นั้นจะเป็นการสร้างและให้โอกาสในการพัฒนาศักยภาพของฝ่ายต่าง ๆ เพื่อที่จะขยายขอบเขตแนวคิดและกระบวนการนั้นให้กว้างขวางออกไปสู่การรับรู้ระหว่างกัน โดยอาศัยช่องทางการสื่อสารและการทำกิจกรรม ซึ่งจะกลายเป็นการสร้างอัตลักษณ์ของเครือข่ายให้ปรากฏภาพลักษณ์ที่ชัดเจน ที่สร้างความรู้สึกร่วมและก่อให้เกิดผลสัมฤทธิ์ในด้านต่าง ๆ ตามมา ตัวอย่างเช่น ในเครือข่ายทางธุรกิจ การประสานความร่วมมือเป็นภาคีเครือข่าย ก็เพื่อการลดต้นทุนในการผลิต ลดภาวการณ์แข่งขัน และยกระดับมาตรฐานในการผลิตสินค้าและบริการให้สูงขึ้น ส่วนในเครือข่ายทางสังคมเพื่อการพัฒนาการประสานความร่วมมือเป็นเครือข่าย ก็เพื่อให้เกิดการพึ่งพาอาศัย การเรียนรู้ที่ต่อเนื่อง และเพื่อการผลักดันในเชิงนโยบาย ในขณะที่เครือข่ายประเภทอื่น ๆ ก็ใช้ยุทธศาสตร์ความเป็นเครือข่าย เพื่อการแก้ไขปัญหาและการพัฒนาศักยภาพของตนเอง ซึ่งทั้งหมดเป็นการสร้างความหมายและการต่อรองว่า ความสำคัญของตนเองนั้น ก่อให้เกิดพื้นที่ทางสังคมและใช้พื้นที่นั้นดำเนินกิจกรรมของตนเ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นัยหนึ่งการสร้างพื้นที่ทางสังคมยังหมายถึงการปรับตัวเข้าหาช่องว่างทางสังคมของฝ่ายต่าง ๆ ที่ก่อให้เกิดกระบวนการเรียนรู้และสัมพันธภาพที่ยิ่งใหญ่ ซึ่งมีความจำเป็นในการเสริมสร้างเครือข่าย ตัวอย่างเช่น การใช้พื้นที่รูปธรรมหรือพื้นที่ดำเนินการของเครือข่ายย่อย เป็นสถานศึกษาดูงาน การใช้เวทีประชุมของเครือข่ายเป็นที่ระดมทรัพ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ความคิดเห็น และการใช้กิจกรรมของเครือข่ายเป็นการหนุนเสริมให้เกิดกระบวนการผลักดันในเชิงนโยบาย ฯลฯ กระบวนการดังกล่าว เป็นการเพิ่มพูนและเป็นสร้างการยอมรับให้กับทุกฝ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ารสร้างพื้นที่ทางสังคม จึงเป็นการเพิ่มช่องว่างและการสร้างตัวตนของเครือข่ายให้ปรากฏขึ้น ซึ่งเป็นความจำเป็นอย่างยิ่งต่อการเสริมสร้างและการพัฒนาเครือข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สานผลประโยชน์อย่างเท่าเทียม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อีกประการหนึ่งในการเสริมสร้างเครือข่าย คือ การประสานผลประโยชน์อย่างเท่าเทียม เพราะเมื่อทุกกลุ่ม องค์กรหรือเครือข่ายมีการประสานผลประโยชน์ต่อกันในลักษณะของการพึ่งพาอาศัยแล้ว สิ่งที่เกิดตามมาคือ เครือข่ายเกิดการเรียนรู้และมีกิจกรรมที่พัฒนาที่ต่อเนื่อง ซึ่งจะช่วยให้เกิดระบบการจัดการที่มีประสิทธิภาพ และเกิดกระบวนการใหม่ ความรู้ใหม่ โดยการประสานผลประโยชน์ อาจมิได้หมายถึง การให้ผลประโยชน์ต่างตอบแทนเท่านั้น แต่อาจหมายถึง การให้จังหวะและโอกาสของความเป็นไปได้ในทางเลือกของฝ่ายต่าง ๆ ที่มีต่อกั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ประโยชน์จากการเข้าร่วมเป็นเครือข่าย จะช่วยกระตุ้นให้เกิดเครือข่าย และเกิดการรักษาพันธกรณีร่วมกันของเครือข่ายที่มีอยู่แล้วรวมทั้งจะเป็นปัจจัยที่เกื้อหนุนให้เกิดกระบวนการพัฒนาเครือข่ายที่ต่อเนื่อง ดังนั้นการรวมตัวเป็นเครือข่ายของหน่วยย่อยของภาคส่วนต่าง ๆ จึงเป็นการประสานผลประโยชน์ ในสภาวะที่มีการแข่งขันและกาต่อรองสูง  นอกจากนี้การดำเนินการภายใต้ระบบที่มีการรักษาผลประโยชน์ต่อกันนั้น จะทำให้เครือข่ายนั้นมีจังหวะในการก้าวเดินและมีความมั่นคง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เครือข่ายมีอะไรบ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ในการพัฒนาคือข่ายคืออะ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0:00Z</dcterms:created>
  <dc:creator>Admin</dc:creator>
  <dc:description/>
  <cp:keywords/>
  <dc:language>en-US</dc:language>
  <cp:lastModifiedBy>Mana Nakham</cp:lastModifiedBy>
  <dcterms:modified xsi:type="dcterms:W3CDTF">2018-01-16T07:24:00Z</dcterms:modified>
  <cp:revision>1487</cp:revision>
  <dc:subject/>
  <dc:title/>
</cp:coreProperties>
</file>